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行楷"/>
          <w:sz w:val="28"/>
        </w:rPr>
      </w:pPr>
      <w:r>
        <w:rPr>
          <w:rFonts w:eastAsia="华文行楷"/>
          <w:sz w:val="28"/>
        </w:rPr>
        <w:t>中国科技大学高水平大学教学实验室建设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专家验收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5"/>
        <w:gridCol w:w="1455"/>
        <w:gridCol w:w="439"/>
        <w:gridCol w:w="317"/>
        <w:gridCol w:w="756"/>
        <w:gridCol w:w="756"/>
        <w:gridCol w:w="65"/>
        <w:gridCol w:w="691"/>
        <w:gridCol w:w="756"/>
        <w:gridCol w:w="447"/>
        <w:gridCol w:w="947"/>
      </w:tblGrid>
      <w:tr>
        <w:trPr>
          <w:trHeight w:val="61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验室建设项目名称：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经费情况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入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含自筹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支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已报销）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付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暂预付款）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支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余额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/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分项评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估内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很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预期主要教学目标的程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增实验项目的合理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体实验项目与教学计划的相关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有的显示度和成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的合理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选型的合理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性价比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实验教材的质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教学手段和方法改革的措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的投入程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建设人员的投入程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体评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三、综合评价与建议</w:t>
            </w:r>
          </w:p>
        </w:tc>
      </w:tr>
      <w:tr>
        <w:trPr>
          <w:trHeight w:val="431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2:34:00Z</dcterms:created>
  <dc:creator>Wu Min</dc:creator>
  <dc:description/>
  <dc:language>en-US</dc:language>
  <cp:lastModifiedBy>yy</cp:lastModifiedBy>
  <cp:lastPrinted>2002-07-01T10:22:00Z</cp:lastPrinted>
  <dcterms:modified xsi:type="dcterms:W3CDTF">2002-07-01T02:38:00Z</dcterms:modified>
  <cp:revision>4</cp:revision>
  <dc:subject/>
  <dc:title>关于高水平大学教学实验室建设检查评估的通知</dc:title>
</cp:coreProperties>
</file>